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održanoj 24</w:t>
      </w:r>
      <w:r>
        <w:rPr>
          <w:rFonts w:cs="Arial" w:ascii="Arial" w:hAnsi="Arial"/>
          <w:lang w:val="sr-RS"/>
        </w:rPr>
        <w:t>. juna 2016.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UKRAJINSKE NACIONALNE MANjINE</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Mandat člana Nacionalnog saveta ukrajinske nacionalne manjine dodeljuje se sledećem kandidatu sa Izborne liste SENjUK - Mihajlo Letvenčuk</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563"/>
        <w:gridCol w:w="1767"/>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FILIP PRON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1992</w:t>
            </w:r>
            <w:r>
              <w:rPr>
                <w:rFonts w:cs="Arial" w:ascii="Arial" w:hAnsi="Arial"/>
                <w:sz w:val="22"/>
                <w:szCs w:val="22"/>
                <w:lang w:val="sr-RS"/>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el. meh. za termičke i rashladne uređaj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Kula</w:t>
            </w:r>
          </w:p>
        </w:tc>
      </w:tr>
    </w:tbl>
    <w:p>
      <w:pPr>
        <w:pStyle w:val="Normal"/>
        <w:tabs>
          <w:tab w:val="clear" w:pos="720"/>
          <w:tab w:val="left" w:pos="993" w:leader="none"/>
        </w:tabs>
        <w:spacing w:before="200" w:after="200"/>
        <w:rPr/>
      </w:pPr>
      <w:r>
        <w:rPr>
          <w:rFonts w:cs="Arial" w:ascii="Arial" w:hAnsi="Arial"/>
          <w:lang w:val="sr-RS"/>
        </w:rPr>
        <w:tab/>
        <w:t>2. Kandidatu iz tačke 1. ove odluke izdaće se uverenje o izboru za člana Nacionalnog saveta ukrajinske nacionalne manjine.</w:t>
      </w:r>
    </w:p>
    <w:p>
      <w:pPr>
        <w:pStyle w:val="Normal"/>
        <w:tabs>
          <w:tab w:val="clear" w:pos="720"/>
          <w:tab w:val="left" w:pos="993" w:leader="none"/>
        </w:tabs>
        <w:spacing w:before="0" w:after="200"/>
        <w:rPr/>
      </w:pPr>
      <w:r>
        <w:rPr>
          <w:rFonts w:cs="Arial" w:ascii="Arial" w:hAnsi="Arial"/>
          <w:lang w:val="sr-RS"/>
        </w:rPr>
        <w:tab/>
        <w:t>3. Ovo rešenje stupa na snagu danom donošenja.</w:t>
      </w:r>
    </w:p>
    <w:p>
      <w:pPr>
        <w:pStyle w:val="Normal"/>
        <w:tabs>
          <w:tab w:val="clear" w:pos="720"/>
          <w:tab w:val="left" w:pos="993" w:leader="none"/>
        </w:tabs>
        <w:spacing w:before="0" w:after="200"/>
        <w:rPr/>
      </w:pPr>
      <w:r>
        <w:rPr>
          <w:rFonts w:cs="Arial" w:ascii="Arial" w:hAnsi="Arial"/>
          <w:lang w:val="sr-RS"/>
        </w:rPr>
        <w:tab/>
        <w:t>4. Ovo rešenje dostaviti Nacionalnom savetu ukrajinske nacionalne manjine i Ministarstvu državne uprave i lokalne samouprave.</w:t>
      </w:r>
    </w:p>
    <w:p>
      <w:pPr>
        <w:pStyle w:val="Normal"/>
        <w:tabs>
          <w:tab w:val="clear" w:pos="720"/>
          <w:tab w:val="left" w:pos="993" w:leader="none"/>
        </w:tabs>
        <w:spacing w:before="0" w:after="240"/>
        <w:rPr/>
      </w:pPr>
      <w:r>
        <w:rPr>
          <w:rFonts w:cs="Arial" w:ascii="Arial" w:hAnsi="Arial"/>
          <w:lang w:val="sr-RS"/>
        </w:rPr>
        <w:tab/>
        <w:t>5. 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Republička izborna komisija je 10. marta 2016. godine, u skladu sa članom 41. stav 5. Zakona o nacionalnim savetima nacionalnih manjina, primila dopis predsednika Nacionalnog saveta ukrajinske nacionalne manjine broj 18-03-2016 od 8. marta 2016. godine sa obaveštenjem da je Nacionalni savet ukrajinske nacionalne manjine, na 80. sednici održanoj 24. februara 2016. godine, konstatovao da je članu JAROSLAVU KULEBI prestao mandat člana Nacionalnog saveta, pre isteka vremena na koje je izabran usled neprisustvovanja sednicama Nacionalnog saveta duže od godinu dana.</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 xml:space="preserve">Uz navedeni dopis, </w:t>
      </w:r>
      <w:r>
        <w:rPr>
          <w:rFonts w:cs="Arial" w:ascii="Arial" w:hAnsi="Arial"/>
          <w:sz w:val="23"/>
          <w:szCs w:val="23"/>
          <w:lang w:val="sr-RS"/>
        </w:rPr>
        <w:t xml:space="preserve">predsednik Nacionalnog saveta ukrajinske nacionalne manjine je Republičkoj izbornoj komisiji dostavio </w:t>
      </w:r>
      <w:r>
        <w:rPr>
          <w:rFonts w:cs="Arial" w:ascii="Arial" w:hAnsi="Arial"/>
          <w:lang w:val="sr-RS"/>
        </w:rPr>
        <w:t>zapisnike sa 73, 74, 75, 76, 77, 78, 79. i 80. sednice Nacionalnog saveta ukrajinske nacionalne manjine, koje su održane 1. i 25. decembra 2014. godine, odnosno 2. marta, 1. aprila, 1. juna i 12. oktobra 2015. godine i 1. i 24. februara 2016. godine, prema kojima Jaroslav Kuleba nije prisustvovao sednicama Nacionalnog saveta održanim u periodu od 25. decembra 2014. godine do 24. februara 2016. godine, kada mu je konstatovan prestanak mandat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U skladu sa navedenim dopisom predsednika Nacionalnog saveta ukrajinske nacionalne manjine i pratećom dokumentacijom, Republička izborna komisija je konstatoval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je članom 41. stav 2. tačka 3) Zakona o nacionalnim savetima nacionalnih manjina propisano da članu nacionalnog saveta mandat prestaje pre isteka mandata nacionalnog saveta u koji je izabran ako duže od godinu dana ne prisustvuje sednicama nacionalnog savet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mesto člana Nacionalnog saveta ukrajinske nacionalne manjine, upražnjeno usled prestanka mandata članu JAROSLAVU KULEBI, izabranom sa Izborne liste SENjUK - Mihajlo Letvenčuk, treba da bude popunjeno tako što će mandat člana Nacionalnog saveta, na osnovu člana 41. stav 6. Zakona o nacionalnim savetima nacionalnih manjina, biti dodeljen prvom sledećem kandidatu sa izborne liste na kojoj se nalazio član kojem je prestao mandat, i to: FILIPU PRONEKU, kandidatu pod rednim brojem 7.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71/16</w:t>
      </w:r>
    </w:p>
    <w:p>
      <w:pPr>
        <w:pStyle w:val="Normal"/>
        <w:spacing w:before="0" w:after="600"/>
        <w:rPr>
          <w:rFonts w:ascii="Arial" w:hAnsi="Arial" w:cs="Arial"/>
          <w:spacing w:val="-4"/>
          <w:lang w:val="sr-RS"/>
        </w:rPr>
      </w:pPr>
      <w:r>
        <w:rPr>
          <w:rFonts w:cs="Arial" w:ascii="Arial" w:hAnsi="Arial"/>
          <w:spacing w:val="-4"/>
          <w:lang w:val="sr-RS"/>
        </w:rPr>
        <w:t>U Beogradu, 24. juna 2016.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0"/>
        <w:rPr/>
      </w:pPr>
      <w:r>
        <w:rPr>
          <w:rFonts w:cs="Arial" w:ascii="Arial" w:hAnsi="Arial"/>
          <w:spacing w:val="-4"/>
          <w:lang w:val="sr-RS"/>
        </w:rPr>
        <w:tab/>
        <w:t>prof. dr Dejan Đurđe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5:00Z</dcterms:created>
  <dc:creator/>
  <dc:description/>
  <dc:language>en-US</dc:language>
  <cp:lastModifiedBy>izbori2016</cp:lastModifiedBy>
  <cp:lastPrinted>2016-06-23T16:39:00Z</cp:lastPrinted>
  <dcterms:modified xsi:type="dcterms:W3CDTF">2016-06-27T07:25:00Z</dcterms:modified>
  <cp:revision>2</cp:revision>
  <dc:subject/>
  <dc:title/>
</cp:coreProperties>
</file>